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color w:val="3D485D"/>
          <w:sz w:val="32"/>
          <w:szCs w:val="32"/>
        </w:rPr>
      </w:pPr>
      <w:r>
        <w:rPr>
          <w:rFonts w:cs="Tahoma" w:ascii="Tahoma" w:hAnsi="Tahoma"/>
          <w:b/>
          <w:bCs/>
          <w:color w:val="FF6600"/>
          <w:sz w:val="20"/>
          <w:szCs w:val="20"/>
        </w:rPr>
        <w:t>VeriChip</w:t>
      </w:r>
    </w:p>
    <w:p>
      <w:pPr>
        <w:pStyle w:val="Normal"/>
        <w:spacing w:lineRule="auto" w:line="360"/>
        <w:rPr>
          <w:rFonts w:ascii="Tahoma" w:hAnsi="Tahoma" w:cs="Tahoma"/>
          <w:color w:val="3D485D"/>
          <w:sz w:val="18"/>
          <w:szCs w:val="18"/>
        </w:rPr>
      </w:pPr>
      <w:r>
        <w:rPr>
          <w:rFonts w:cs="Tahoma" w:ascii="Tahoma" w:hAnsi="Tahoma"/>
          <w:color w:val="3D485D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3D485D"/>
          <w:sz w:val="18"/>
          <w:szCs w:val="18"/>
        </w:rPr>
        <w:t xml:space="preserve"> </w:t>
      </w:r>
      <w:r>
        <w:rPr>
          <w:rFonts w:cs="Tahoma" w:ascii="Tahoma" w:hAnsi="Tahoma"/>
          <w:color w:val="3D485D"/>
          <w:sz w:val="18"/>
          <w:szCs w:val="18"/>
        </w:rPr>
        <w:t xml:space="preserve">"И он сделает то, что всем, малым и великим, богатым и нищим, свободным и рабам, положено будет начертание на правую руку их или на чело их" (Откровение 13:16) </w:t>
        <w:br/>
        <w:t xml:space="preserve">  </w:t>
        <w:br/>
        <w:t xml:space="preserve">  То, что написано в Библии всегда происходит, произойдёт и это, а предвестником этих событий могут служить описанные в этой статье научные достижения. Причём под самым благовидным предлогом и в целях улучшения жизни человека - удобно всем </w:t>
        <w:br/>
        <w:t xml:space="preserve">  </w:t>
        <w:br/>
        <w:t xml:space="preserve">  Американская комиссия по медикаментам (FDA) разрешила использование имплантантов VeriChip. Решение комиссии было принято, несмотря на более ранние отчеты экспертов FDA о том, что VeriChip - это медицинское устройство, а, следовательно, оно должно применяться только с разрешения врача. Тем не менее, в окончательном решении FDA говорится о том, что разрешения врача не требуется, если VeriChip имплантируется в целях "обеспечения безопасности, финансовой и личной идентификации или охраны здоровья и жизни“. </w:t>
        <w:br/>
        <w:t xml:space="preserve">  Чипы VeriChip содержат информацию о показаниях человека к приему определенных медикаментов, к которой могут получить доступ врачи. Модифицированная версия чипа со встроенным GPS-модулем, по заявлению компании, необходима для обнаружения и освобождения похищенных людей. Следует отметить, что подобные чипы уже вживлялись американской семье Джейкобсов. </w:t>
        <w:br/>
        <w:t xml:space="preserve">  VeriChip несёт определённый идентификационный номер, и этот ID-код может быть связан с базой данных, в которой находится информация любого рода. </w:t>
        <w:br/>
        <w:t xml:space="preserve">  Сама идея вживления чипов человеку находит немало противников, считающих, что использование этой технологии может привести к глобальной слежке и образованию тоталитарного строя, описанного, к примеру, Джорджем Оруэллом в “Большом брате”. Мистически настроенные натуры видят в чипе-имплантанте “метку сатаны”, возвещающую о приближении конца света. Для многих семей, где есть тяжело больные люди (дети, страдающие аутизмом, детским церебральным параличом или синдромом Дауна, пожилые люди с синдромом Альцгеймера), такой чип - это возможность вовремя оказать медицинскую помощь, найти потерявшегося человека, пока он не попал в беду. Особенно это касается тех случаев, когда сам больной не может рассказать врачу о своем состоянии, указать свое имя и координаты родственников. </w:t>
        <w:br/>
        <w:t xml:space="preserve">  Теоретически чип может служить средством получения докторами информации о хирургически вживленных пациенту приборах - к примеру, электронных стимуляторах сердца и искусственных суставах. Чипы могут нести информацию о том, где и когда данные устройства были имплантированы пациенту, и каким образом осуществлялось лечение. </w:t>
        <w:br/>
        <w:t xml:space="preserve">  </w:t>
        <w:br/>
        <w:t xml:space="preserve">  VeriChip - размером с рисовое зернышко - был впервые представлен 19 декабря 2001 года. Он основан на технологии радиочастотной идентификации (RFID), которая широко используется в индустрии, в частности, для создания меток-транспондеров, которые прикрепляют на товары в магазинах во избежание краж. Каждый чип, кроме введенной информации, несет свой собственный уникальный идентификатор. Маркетингом и распространением чипа-имплантанта в США будет заниматься корпорация VeriChip, подразделение Applied Digital Solutions, основанное 7 февраля 2002 года. Активируемый радиосканером, чип будет посылать свой радиосигнал из-под кожи человека, передавая хранимые на нем данные - до шести строк текста, заявляют разработчики. Сам по себе чип сможет имплантировать любой врач под местной анестезией с помощью прибора, напоминающего большую иглу, причем, на место вживления не нужно накладывать швы. </w:t>
      </w:r>
    </w:p>
    <w:p>
      <w:pPr>
        <w:pStyle w:val="Normal"/>
        <w:rPr>
          <w:rFonts w:ascii="Tahoma" w:hAnsi="Tahoma" w:cs="Tahoma"/>
          <w:color w:val="3D485D"/>
          <w:sz w:val="18"/>
          <w:szCs w:val="18"/>
        </w:rPr>
      </w:pPr>
      <w:r>
        <w:rPr>
          <w:rFonts w:cs="Tahoma" w:ascii="Tahoma" w:hAnsi="Tahoma"/>
          <w:color w:val="3D485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1:25:00Z</dcterms:created>
  <dc:creator>KhatinkaLab</dc:creator>
  <dc:description/>
  <dc:language>en-US</dc:language>
  <cp:lastModifiedBy>KhatinkaLab</cp:lastModifiedBy>
  <dcterms:modified xsi:type="dcterms:W3CDTF">2006-01-07T21:25:00Z</dcterms:modified>
  <cp:revision>1</cp:revision>
  <dc:subject/>
  <dc:title>VeriChip</dc:title>
</cp:coreProperties>
</file>